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4.10.2015 г.    № 2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2015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3 792 746,94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3 571 165,56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221 581,38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5 года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5 года согласно приложению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5 года согласно приложению 3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LenaKolikova</cp:lastModifiedBy>
  <cp:lastPrinted>2015-10-14T11:06:00Z</cp:lastPrinted>
  <dcterms:modified xsi:type="dcterms:W3CDTF">2015-10-14T05:08:00Z</dcterms:modified>
  <cp:revision>16</cp:revision>
  <dc:subject/>
  <dc:title>проект</dc:title>
</cp:coreProperties>
</file>